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XCC104.ARC     DXCC Award logger and lister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DXCC Award logbook by OH2DN and OH2BU. 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play from 5 different languages (English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Swedish and Finnish).  It also makes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/worked count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